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UTOR – PH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fr-CA"/>
        </w:rPr>
        <w:t xml:space="preserve">Programme de formation en recherche interdisciplinaire en soins de première lig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Dossier de demande pour admission en 2025-2026</w:t>
      </w:r>
    </w:p>
    <w:p>
      <w:pPr>
        <w:pStyle w:val="Heading1"/>
        <w:rPr>
          <w:rFonts w:ascii="Calibri" w:hAnsi="Calibri" w:cs="Calibri"/>
          <w:b w:val="false"/>
          <w:b w:val="false"/>
          <w:color w:val="0000FF"/>
          <w:lang w:val="fr-CA"/>
        </w:rPr>
      </w:pPr>
      <w:r>
        <w:rPr>
          <w:rFonts w:cs="Calibri" w:ascii="Calibri" w:hAnsi="Calibri"/>
          <w:b w:val="false"/>
          <w:color w:val="0000FF"/>
          <w:lang w:val="fr-CA"/>
        </w:rPr>
      </w:r>
    </w:p>
    <w:p>
      <w:pPr>
        <w:pStyle w:val="Heading1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  <w:t>FORMULAIRE DU SUPERVISEUR</w:t>
      </w:r>
    </w:p>
    <w:p>
      <w:pPr>
        <w:pStyle w:val="Normal"/>
        <w:rPr>
          <w:rFonts w:ascii="Calibri" w:hAnsi="Calibri" w:cs="Calibri"/>
          <w:b/>
          <w:b/>
          <w:color w:val="0000FF"/>
          <w:lang w:val="fr-CA"/>
        </w:rPr>
      </w:pPr>
      <w:r>
        <w:rPr>
          <w:rFonts w:cs="Calibri" w:ascii="Calibri" w:hAnsi="Calibri"/>
          <w:b/>
          <w:color w:val="0000FF"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Demandeur 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hd w:fill="D9D9D9" w:val="clear"/>
          <w:lang w:val="fr-CA"/>
        </w:rPr>
        <w:instrText xml:space="preserve"> FORMTEXT </w:instrText>
      </w:r>
      <w:r>
        <w:rPr>
          <w:b/>
          <w:shd w:fill="D9D9D9" w:val="clear"/>
          <w:lang w:val="fr-CA"/>
        </w:rPr>
      </w:r>
      <w:r>
        <w:rPr>
          <w:b/>
          <w:shd w:fill="D9D9D9" w:val="clear"/>
          <w:lang w:val="fr-CA"/>
        </w:rPr>
        <w:fldChar w:fldCharType="separate"/>
      </w:r>
      <w:r>
        <w:rPr>
          <w:b/>
          <w:shd w:fill="D9D9D9" w:val="clear"/>
          <w:lang w:val="fr-CA"/>
        </w:rPr>
        <w:t>     </w:t>
      </w:r>
      <w:r>
        <w:rPr>
          <w:b/>
          <w:shd w:fill="D9D9D9" w:val="clear"/>
          <w:lang w:val="fr-CA"/>
        </w:rPr>
      </w:r>
      <w:r>
        <w:rPr>
          <w:b/>
          <w:shd w:fill="D9D9D9" w:val="clear"/>
          <w:lang w:val="fr-CA"/>
        </w:rPr>
        <w:fldChar w:fldCharType="end"/>
      </w:r>
      <w:r>
        <w:rPr>
          <w:rFonts w:cs="Calibri" w:ascii="Calibri" w:hAnsi="Calibri"/>
          <w:b/>
          <w:lang w:val="fr-CA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hd w:fill="D9D9D9" w:val="clear"/>
          <w:lang w:val="fr-CA" w:eastAsia="en-US"/>
        </w:rPr>
        <w:instrText xml:space="preserve"> FORMTEXT </w:instrText>
      </w:r>
      <w:r>
        <w:rPr>
          <w:b/>
          <w:shd w:fill="D9D9D9" w:val="clear"/>
          <w:lang w:val="fr-CA" w:eastAsia="en-US"/>
        </w:rPr>
      </w:r>
      <w:r>
        <w:rPr>
          <w:b/>
          <w:shd w:fill="D9D9D9" w:val="clear"/>
          <w:lang w:val="fr-CA" w:eastAsia="en-US"/>
        </w:rPr>
        <w:fldChar w:fldCharType="separate"/>
      </w:r>
      <w:r>
        <w:rPr>
          <w:b/>
          <w:shd w:fill="D9D9D9" w:val="clear"/>
          <w:lang w:val="fr-CA" w:eastAsia="en-US"/>
        </w:rPr>
        <w:t>     </w:t>
      </w:r>
      <w:r/>
      <w:r>
        <w:rPr>
          <w:b/>
          <w:shd w:fill="D9D9D9" w:val="clear"/>
          <w:lang w:val="fr-CA" w:eastAsia="en-US"/>
        </w:rPr>
        <w:fldChar w:fldCharType="end"/>
      </w:r>
      <w:r>
        <w:rPr>
          <w:b/>
          <w:shd w:fill="D9D9D9" w:val="clear"/>
          <w:lang w:val="fr-CA" w:eastAsia="en-US"/>
        </w:rPr>
      </w:r>
    </w:p>
    <w:p>
      <w:pPr>
        <w:pStyle w:val="Heading5"/>
        <w:ind w:left="144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rénom</w:t>
        <w:tab/>
        <w:tab/>
        <w:tab/>
        <w:tab/>
        <w:t>Nom de famille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ing2"/>
        <w:rPr>
          <w:rFonts w:ascii="Calibri" w:hAnsi="Calibri" w:cs="Calibri"/>
          <w:bCs/>
          <w:color w:val="FF0000"/>
          <w:lang w:val="fr-CA"/>
        </w:rPr>
      </w:pPr>
      <w:r>
        <w:rPr>
          <w:rFonts w:cs="Calibri" w:ascii="Calibri" w:hAnsi="Calibri"/>
          <w:bCs/>
          <w:color w:val="FF0000"/>
          <w:lang w:val="fr-CA"/>
        </w:rPr>
        <w:t>RENSEIGNEMENTS SUR LE SUPERVISEUR</w:t>
      </w:r>
    </w:p>
    <w:p>
      <w:pPr>
        <w:pStyle w:val="Normal"/>
        <w:rPr>
          <w:rFonts w:ascii="Calibri" w:hAnsi="Calibri" w:cs="Calibri"/>
          <w:bCs/>
          <w:color w:val="FF0000"/>
          <w:lang w:val="fr-CA"/>
        </w:rPr>
      </w:pPr>
      <w:r>
        <w:rPr>
          <w:rFonts w:cs="Calibri" w:ascii="Calibri" w:hAnsi="Calibri"/>
          <w:bCs/>
          <w:color w:val="FF0000"/>
          <w:lang w:val="fr-CA"/>
        </w:rPr>
      </w:r>
    </w:p>
    <w:tbl>
      <w:tblPr>
        <w:tblW w:w="101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0"/>
        <w:gridCol w:w="1425"/>
        <w:gridCol w:w="1545"/>
        <w:gridCol w:w="351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Titr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0" w:name="__Fieldmark__2_457061821"/>
            <w:bookmarkStart w:id="1" w:name="__Fieldmark__2_457061821"/>
            <w:bookmarkEnd w:id="1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.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" w:name="__Fieldmark__3_457061821"/>
            <w:bookmarkStart w:id="3" w:name="__Fieldmark__3_457061821"/>
            <w:bookmarkEnd w:id="3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m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" w:name="__Fieldmark__4_457061821"/>
            <w:bookmarkStart w:id="5" w:name="__Fieldmark__4_457061821"/>
            <w:bookmarkEnd w:id="5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lle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" w:name="__Fieldmark__5_457061821"/>
            <w:bookmarkStart w:id="7" w:name="__Fieldmark__5_457061821"/>
            <w:bookmarkEnd w:id="7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>D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Prénom</w:t>
            </w:r>
          </w:p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Département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Université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</w:tr>
      <w:tr>
        <w:trPr>
          <w:trHeight w:val="869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Numéros de téléph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fr-CA"/>
              </w:rPr>
              <w:t>Tél. 1: 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 x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 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 2 : 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écopieur : (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Poste</w:t>
            </w:r>
          </w:p>
          <w:p>
            <w:pPr>
              <w:pStyle w:val="Normal"/>
              <w:rPr>
                <w:rFonts w:ascii="Calibri" w:hAnsi="Calibri" w:cs="Calibri"/>
                <w:shd w:fill="D9D9D9" w:val="clear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hd w:fill="D9D9D9" w:val="clear"/>
                <w:lang w:val="fr-CA"/>
              </w:rPr>
            </w:pPr>
            <w:r>
              <w:rPr>
                <w:rFonts w:cs="Calibri" w:ascii="Calibri" w:hAnsi="Calibri"/>
                <w:b/>
                <w:shd w:fill="D9D9D9" w:val="clear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fr-CA"/>
        </w:rPr>
        <w:t>Quels sont vos domaines de recherche?</w:t>
      </w:r>
      <w:r>
        <w:rPr>
          <w:rFonts w:cs="Calibri" w:ascii="Calibri" w:hAnsi="Calibri"/>
          <w:lang w:val="fr-CA"/>
        </w:rPr>
        <w:tab/>
        <w:tab/>
      </w:r>
    </w:p>
    <w:p>
      <w:pPr>
        <w:pStyle w:val="Normal"/>
        <w:rPr>
          <w:rFonts w:ascii="Calibri" w:hAnsi="Calibri" w:cs="Calibri"/>
          <w:shd w:fill="D9D9D9" w:val="clear"/>
          <w:lang w:val="fr-CA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shd w:fill="D9D9D9" w:val="clear"/>
          <w:lang w:val="fr-CA"/>
        </w:rPr>
      </w:pPr>
      <w:r>
        <w:rPr>
          <w:rFonts w:cs="Calibri" w:ascii="Calibri" w:hAnsi="Calibri"/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ing3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Expérience comme conseiller d’étudiants diplômés 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Nombre d’années de supervision</w:t>
        <w:tab/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end"/>
      </w:r>
      <w:r>
        <w:rPr>
          <w:rFonts w:cs="Calibri" w:ascii="Calibri" w:hAnsi="Calibri"/>
          <w:lang w:val="fr-CA"/>
        </w:rPr>
        <w:tab/>
        <w:tab/>
        <w:t>Nombre d’étudiants supervisés</w:t>
        <w:tab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fr-CA"/>
        </w:rPr>
        <w:t xml:space="preserve">Je consens à superviser le candidat nommé ci-dessus. En outre, je prends acte des responsabilités suivantes :  </w:t>
      </w:r>
    </w:p>
    <w:p>
      <w:pPr>
        <w:pStyle w:val="Normal"/>
        <w:rPr>
          <w:rFonts w:ascii="Calibri" w:hAnsi="Calibri" w:cs="Calibri"/>
          <w:b/>
          <w:b/>
          <w:i/>
          <w:i/>
          <w:lang w:val="fr-CA"/>
        </w:rPr>
      </w:pPr>
      <w:r>
        <w:rPr>
          <w:rFonts w:cs="Calibri" w:ascii="Calibri" w:hAnsi="Calibri"/>
          <w:b/>
          <w:i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articipation aux groupes de discussion via un programme logiciel en ligne. Je vais participer (lire les messages et/ou afficher des réponses) aux discussions des groupes en ligne les semaines pendant lesquelles le candidat sert d’animateu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Je vais aider le candidat dans son projet de recherche.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lang w:val="fr-CA"/>
        </w:rPr>
        <w:t>Je reconnais avoir pris connaissance des dispositions énoncées ci-dessus et je m'engage à les respecter.</w:t>
      </w:r>
    </w:p>
    <w:p>
      <w:pPr>
        <w:pStyle w:val="Normal"/>
        <w:rPr/>
      </w:pPr>
      <w:r>
        <w:rPr>
          <w:rFonts w:cs="Calibri" w:ascii="Calibri" w:hAnsi="Calibri"/>
          <w:lang w:val="fr-CA"/>
        </w:rPr>
        <w:t>Signature :</w:t>
        <w:tab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end"/>
      </w:r>
      <w:r>
        <w:rPr>
          <w:rFonts w:cs="Calibri" w:ascii="Calibri" w:hAnsi="Calibri"/>
          <w:lang w:val="fr-CA"/>
        </w:rPr>
        <w:tab/>
      </w:r>
    </w:p>
    <w:p>
      <w:pPr>
        <w:pStyle w:val="Normal"/>
        <w:jc w:val="center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ing1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</w:r>
    </w:p>
    <w:p>
      <w:pPr>
        <w:pStyle w:val="Normal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UTOR – PH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fr-CA"/>
        </w:rPr>
        <w:t xml:space="preserve">Programme de formation en recherche interdisciplinaire en soins de première lig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Dossier de demande pour admission en 2024-2025</w:t>
      </w:r>
    </w:p>
    <w:p>
      <w:pPr>
        <w:pStyle w:val="Heading1"/>
        <w:rPr>
          <w:rFonts w:ascii="Calibri" w:hAnsi="Calibri" w:cs="Calibri"/>
          <w:b w:val="false"/>
          <w:b w:val="false"/>
          <w:color w:val="0000FF"/>
          <w:lang w:val="fr-CA"/>
        </w:rPr>
      </w:pPr>
      <w:r>
        <w:rPr>
          <w:rFonts w:cs="Calibri" w:ascii="Calibri" w:hAnsi="Calibri"/>
          <w:b w:val="false"/>
          <w:color w:val="0000FF"/>
          <w:lang w:val="fr-CA"/>
        </w:rPr>
      </w:r>
    </w:p>
    <w:p>
      <w:pPr>
        <w:pStyle w:val="Heading1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  <w:t xml:space="preserve">Formulaire de recommandation (à l’intention du superviseur) </w:t>
      </w:r>
    </w:p>
    <w:p>
      <w:pPr>
        <w:pStyle w:val="Normal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>DEMANDEUR 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fr-CA" w:eastAsia="en-US"/>
        </w:rPr>
        <w:instrText xml:space="preserve"> FORMTEXT </w:instrText>
      </w:r>
      <w:r>
        <w:rPr>
          <w:b/>
          <w:lang w:val="fr-CA" w:eastAsia="en-US"/>
        </w:rPr>
      </w:r>
      <w:r>
        <w:rPr>
          <w:b/>
          <w:lang w:val="fr-CA" w:eastAsia="en-US"/>
        </w:rPr>
        <w:fldChar w:fldCharType="separate"/>
      </w:r>
      <w:r>
        <w:rPr>
          <w:b/>
          <w:lang w:val="fr-CA" w:eastAsia="en-US"/>
        </w:rPr>
        <w:t>     </w:t>
      </w:r>
      <w:r>
        <w:rPr>
          <w:b/>
          <w:lang w:val="fr-CA" w:eastAsia="en-US"/>
        </w:rPr>
      </w:r>
      <w:r>
        <w:rPr>
          <w:b/>
          <w:lang w:val="fr-CA" w:eastAsia="en-US"/>
        </w:rPr>
        <w:fldChar w:fldCharType="end"/>
      </w:r>
      <w:r>
        <w:rPr>
          <w:rFonts w:cs="Calibri" w:ascii="Calibri" w:hAnsi="Calibri"/>
          <w:lang w:val="fr-CA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     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Heading5"/>
        <w:ind w:left="144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rénom</w:t>
        <w:tab/>
        <w:tab/>
        <w:tab/>
        <w:tab/>
        <w:t>Nom de famille</w:t>
      </w:r>
    </w:p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Heading2"/>
        <w:rPr>
          <w:rFonts w:ascii="Calibri" w:hAnsi="Calibri" w:cs="Calibri"/>
          <w:color w:val="FF0000"/>
          <w:lang w:val="fr-CA"/>
        </w:rPr>
      </w:pPr>
      <w:r>
        <w:rPr>
          <w:rFonts w:cs="Calibri" w:ascii="Calibri" w:hAnsi="Calibri"/>
          <w:color w:val="FF0000"/>
          <w:lang w:val="fr-CA"/>
        </w:rPr>
        <w:t>RENSEIGNEMENTS - RÉFÉRENCES</w:t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1.</w:t>
        <w:tab/>
        <w:t xml:space="preserve">Rendement universitaire du candidat </w:t>
      </w:r>
    </w:p>
    <w:p>
      <w:pPr>
        <w:pStyle w:val="Heading7"/>
        <w:rPr/>
      </w:pPr>
      <w:r>
        <w:rPr>
          <w:rFonts w:cs="Calibri" w:ascii="Calibri" w:hAnsi="Calibri"/>
          <w:lang w:val="fr-CA"/>
        </w:rPr>
        <w:t>Cochez la catégorie qui décrit le mieux le rendement universitaire du candidat par rapport à celui des étudiants que vous avez précédemment évalués et qui sont au même stade..</w:t>
      </w:r>
    </w:p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0"/>
        <w:gridCol w:w="1200"/>
        <w:gridCol w:w="120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supérieure de 1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supérieure de 2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supérieure de 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inférieure de 5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Original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" w:name="__Fieldmark__28_457061821"/>
            <w:bookmarkStart w:id="9" w:name="__Fieldmark__28_457061821"/>
            <w:bookmarkEnd w:id="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0" w:name="__Fieldmark__29_457061821"/>
            <w:bookmarkStart w:id="11" w:name="__Fieldmark__29_457061821"/>
            <w:bookmarkEnd w:id="1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2" w:name="__Fieldmark__30_457061821"/>
            <w:bookmarkStart w:id="13" w:name="__Fieldmark__30_457061821"/>
            <w:bookmarkEnd w:id="1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4" w:name="__Fieldmark__31_457061821"/>
            <w:bookmarkStart w:id="15" w:name="__Fieldmark__31_457061821"/>
            <w:bookmarkEnd w:id="1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Aptitudes actuelles à la recher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6" w:name="__Fieldmark__32_457061821"/>
            <w:bookmarkStart w:id="17" w:name="__Fieldmark__32_457061821"/>
            <w:bookmarkEnd w:id="1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8" w:name="__Fieldmark__33_457061821"/>
            <w:bookmarkStart w:id="19" w:name="__Fieldmark__33_457061821"/>
            <w:bookmarkEnd w:id="1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0" w:name="__Fieldmark__34_457061821"/>
            <w:bookmarkStart w:id="21" w:name="__Fieldmark__34_457061821"/>
            <w:bookmarkEnd w:id="2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2" w:name="__Fieldmark__35_457061821"/>
            <w:bookmarkStart w:id="23" w:name="__Fieldmark__35_457061821"/>
            <w:bookmarkEnd w:id="2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Potentiel pour faire de la recher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4" w:name="__Fieldmark__36_457061821"/>
            <w:bookmarkStart w:id="25" w:name="__Fieldmark__36_457061821"/>
            <w:bookmarkEnd w:id="2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6" w:name="__Fieldmark__37_457061821"/>
            <w:bookmarkStart w:id="27" w:name="__Fieldmark__37_457061821"/>
            <w:bookmarkEnd w:id="2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8" w:name="__Fieldmark__38_457061821"/>
            <w:bookmarkStart w:id="29" w:name="__Fieldmark__38_457061821"/>
            <w:bookmarkEnd w:id="2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0" w:name="__Fieldmark__39_457061821"/>
            <w:bookmarkStart w:id="31" w:name="__Fieldmark__39_457061821"/>
            <w:bookmarkEnd w:id="3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Ardeur au trav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2" w:name="__Fieldmark__40_457061821"/>
            <w:bookmarkStart w:id="33" w:name="__Fieldmark__40_457061821"/>
            <w:bookmarkEnd w:id="3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4" w:name="__Fieldmark__41_457061821"/>
            <w:bookmarkStart w:id="35" w:name="__Fieldmark__41_457061821"/>
            <w:bookmarkEnd w:id="3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6" w:name="__Fieldmark__42_457061821"/>
            <w:bookmarkStart w:id="37" w:name="__Fieldmark__42_457061821"/>
            <w:bookmarkEnd w:id="3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8" w:name="__Fieldmark__43_457061821"/>
            <w:bookmarkStart w:id="39" w:name="__Fieldmark__43_457061821"/>
            <w:bookmarkEnd w:id="3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Jug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0" w:name="__Fieldmark__44_457061821"/>
            <w:bookmarkStart w:id="41" w:name="__Fieldmark__44_457061821"/>
            <w:bookmarkEnd w:id="4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2" w:name="__Fieldmark__45_457061821"/>
            <w:bookmarkStart w:id="43" w:name="__Fieldmark__45_457061821"/>
            <w:bookmarkEnd w:id="4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4" w:name="__Fieldmark__46_457061821"/>
            <w:bookmarkStart w:id="45" w:name="__Fieldmark__46_457061821"/>
            <w:bookmarkEnd w:id="4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6" w:name="__Fieldmark__47_457061821"/>
            <w:bookmarkStart w:id="47" w:name="__Fieldmark__47_457061821"/>
            <w:bookmarkEnd w:id="4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Compétences orales et écr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8" w:name="__Fieldmark__48_457061821"/>
            <w:bookmarkStart w:id="49" w:name="__Fieldmark__48_457061821"/>
            <w:bookmarkEnd w:id="4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0" w:name="__Fieldmark__49_457061821"/>
            <w:bookmarkStart w:id="51" w:name="__Fieldmark__49_457061821"/>
            <w:bookmarkEnd w:id="5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2" w:name="__Fieldmark__50_457061821"/>
            <w:bookmarkStart w:id="53" w:name="__Fieldmark__50_457061821"/>
            <w:bookmarkEnd w:id="5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4" w:name="__Fieldmark__51_457061821"/>
            <w:bookmarkStart w:id="55" w:name="__Fieldmark__51_457061821"/>
            <w:bookmarkEnd w:id="5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Cs w:val="24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Capacité glob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6" w:name="__Fieldmark__52_457061821"/>
            <w:bookmarkStart w:id="57" w:name="__Fieldmark__52_457061821"/>
            <w:bookmarkEnd w:id="5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8" w:name="__Fieldmark__53_457061821"/>
            <w:bookmarkStart w:id="59" w:name="__Fieldmark__53_457061821"/>
            <w:bookmarkEnd w:id="5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0" w:name="__Fieldmark__54_457061821"/>
            <w:bookmarkStart w:id="61" w:name="__Fieldmark__54_457061821"/>
            <w:bookmarkEnd w:id="6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2" w:name="__Fieldmark__55_457061821"/>
            <w:bookmarkStart w:id="63" w:name="__Fieldmark__55_457061821"/>
            <w:bookmarkEnd w:id="6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2. </w:t>
        <w:tab/>
        <w:t>Classement global</w:t>
      </w:r>
    </w:p>
    <w:p>
      <w:pPr>
        <w:pStyle w:val="BodyText2"/>
        <w:ind w:firstLine="720"/>
        <w:rPr/>
      </w:pPr>
      <w:r>
        <w:rPr>
          <w:rFonts w:cs="Calibri" w:ascii="Calibri" w:hAnsi="Calibri"/>
          <w:b w:val="false"/>
          <w:lang w:val="fr-CA"/>
        </w:rPr>
        <w:t>Tout bien considéré, je donnerais la note suivante au candidat :</w:t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64" w:name="__Fieldmark__56_457061821"/>
      <w:bookmarkStart w:id="65" w:name="__Fieldmark__56_457061821"/>
      <w:bookmarkEnd w:id="65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66" w:name="__Fieldmark__57_457061821"/>
      <w:bookmarkStart w:id="67" w:name="__Fieldmark__57_457061821"/>
      <w:bookmarkEnd w:id="67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68" w:name="__Fieldmark__58_457061821"/>
      <w:bookmarkStart w:id="69" w:name="__Fieldmark__58_457061821"/>
      <w:bookmarkEnd w:id="69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-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0" w:name="__Fieldmark__59_457061821"/>
      <w:bookmarkStart w:id="71" w:name="__Fieldmark__59_457061821"/>
      <w:bookmarkEnd w:id="71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2" w:name="__Fieldmark__60_457061821"/>
      <w:bookmarkStart w:id="73" w:name="__Fieldmark__60_457061821"/>
      <w:bookmarkEnd w:id="73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4" w:name="__Fieldmark__61_457061821"/>
      <w:bookmarkStart w:id="75" w:name="__Fieldmark__61_457061821"/>
      <w:bookmarkEnd w:id="75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-</w:t>
      </w:r>
    </w:p>
    <w:p>
      <w:pPr>
        <w:pStyle w:val="Normal"/>
        <w:ind w:left="72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3.</w:t>
        <w:tab/>
        <w:t>Affiliations à des partenaires</w:t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lang w:val="fr-CA"/>
        </w:rPr>
        <w:tab/>
      </w:r>
      <w:r>
        <w:rPr>
          <w:rFonts w:cs="Calibri" w:ascii="Calibri" w:hAnsi="Calibri"/>
          <w:b w:val="false"/>
          <w:lang w:val="fr-CA"/>
        </w:rPr>
        <w:t>Êtes-vous membre du Réseau ISSPLI de la SRAP?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6" w:name="__Fieldmark__62_457061821"/>
      <w:bookmarkStart w:id="77" w:name="__Fieldmark__62_457061821"/>
      <w:bookmarkEnd w:id="77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b w:val="false"/>
          <w:lang w:val="fr-CA"/>
        </w:rPr>
        <w:t>Oui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8" w:name="__Fieldmark__63_457061821"/>
      <w:bookmarkStart w:id="79" w:name="__Fieldmark__63_457061821"/>
      <w:bookmarkEnd w:id="79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b w:val="false"/>
          <w:lang w:val="fr-CA"/>
        </w:rPr>
        <w:t>Non</w:t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  <w:tab/>
      </w:r>
    </w:p>
    <w:p>
      <w:pPr>
        <w:pStyle w:val="BodyText2"/>
        <w:ind w:firstLine="720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BodyText2"/>
        <w:ind w:firstLine="720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  <w:t>Le candidat est-il un stagiaire du Réseau ISSPLI de la SRAP?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80" w:name="__Fieldmark__64_457061821"/>
      <w:bookmarkStart w:id="81" w:name="__Fieldmark__64_457061821"/>
      <w:bookmarkEnd w:id="81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b w:val="false"/>
          <w:lang w:val="fr-CA"/>
        </w:rPr>
        <w:t>Oui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82" w:name="__Fieldmark__65_457061821"/>
      <w:bookmarkStart w:id="83" w:name="__Fieldmark__65_457061821"/>
      <w:bookmarkEnd w:id="83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b w:val="false"/>
          <w:lang w:val="fr-CA"/>
        </w:rPr>
        <w:t>Non</w:t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4.</w:t>
        <w:tab/>
        <w:t xml:space="preserve">Lettre de recommandation </w:t>
      </w:r>
    </w:p>
    <w:p>
      <w:pPr>
        <w:pStyle w:val="BodyText2"/>
        <w:ind w:left="720" w:hanging="0"/>
        <w:rPr/>
      </w:pPr>
      <w:r>
        <w:rPr>
          <w:rFonts w:cs="Calibri" w:ascii="Calibri" w:hAnsi="Calibri"/>
          <w:color w:val="FF0000"/>
          <w:lang w:val="fr-CA"/>
        </w:rPr>
        <w:t xml:space="preserve">Veuillez joindre au présent formulaire une lettre de recommandation et tout autre commentaire pertinent </w:t>
      </w:r>
      <w:r>
        <w:rPr>
          <w:rFonts w:cs="Calibri" w:ascii="Calibri" w:hAnsi="Calibri"/>
          <w:b w:val="false"/>
          <w:color w:val="FF0000"/>
          <w:lang w:val="fr-CA"/>
        </w:rPr>
        <w:t>(maximum de 2 pages).</w:t>
      </w:r>
    </w:p>
    <w:p>
      <w:pPr>
        <w:pStyle w:val="Normal"/>
        <w:rPr>
          <w:rFonts w:ascii="Calibri" w:hAnsi="Calibri" w:cs="Calibri"/>
          <w:b/>
          <w:b/>
          <w:color w:val="FF0000"/>
          <w:lang w:val="fr-CA"/>
        </w:rPr>
      </w:pPr>
      <w:r>
        <w:rPr>
          <w:rFonts w:cs="Calibri" w:ascii="Calibri" w:hAnsi="Calibri"/>
          <w:b/>
          <w:color w:val="FF0000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5.</w:t>
        <w:tab/>
        <w:t>Connaissance du candidat</w:t>
      </w:r>
    </w:p>
    <w:p>
      <w:pPr>
        <w:pStyle w:val="Normal"/>
        <w:ind w:left="720" w:hanging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Je connais ce candidat en ma qualité de superviseur d’étudiants diplômés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84" w:name="__Fieldmark__66_457061821"/>
      <w:bookmarkStart w:id="85" w:name="__Fieldmark__66_457061821"/>
      <w:bookmarkEnd w:id="85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 xml:space="preserve">Ou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86" w:name="__Fieldmark__67_457061821"/>
      <w:bookmarkStart w:id="87" w:name="__Fieldmark__67_457061821"/>
      <w:bookmarkEnd w:id="87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Non</w:t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ind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>Si oui,</w:t>
      </w:r>
      <w:r>
        <w:rPr>
          <w:rFonts w:cs="Calibri" w:ascii="Calibri" w:hAnsi="Calibri"/>
          <w:lang w:val="fr-CA"/>
        </w:rPr>
        <w:t xml:space="preserve"> durant la période de 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end"/>
      </w:r>
      <w:r>
        <w:rPr>
          <w:rFonts w:cs="Calibri" w:ascii="Calibri" w:hAnsi="Calibri"/>
          <w:lang w:val="fr-CA"/>
        </w:rPr>
        <w:t xml:space="preserve"> </w:t>
        <w:tab/>
        <w:tab/>
        <w:t xml:space="preserve">à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  <w:tab/>
        <w:tab/>
        <w:tab/>
        <w:tab/>
        <w:tab/>
      </w:r>
      <w:r>
        <w:rPr>
          <w:rFonts w:cs="Calibri" w:ascii="Calibri" w:hAnsi="Calibri"/>
          <w:sz w:val="20"/>
          <w:szCs w:val="22"/>
          <w:lang w:val="fr-CA"/>
        </w:rPr>
        <w:t>mois/année</w:t>
        <w:tab/>
        <w:tab/>
        <w:t>mois/année</w:t>
      </w:r>
    </w:p>
    <w:p>
      <w:pPr>
        <w:pStyle w:val="Normal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ind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 xml:space="preserve">Si non, </w:t>
      </w:r>
      <w:r>
        <w:rPr>
          <w:rFonts w:cs="Calibri" w:ascii="Calibri" w:hAnsi="Calibri"/>
          <w:lang w:val="fr-CA"/>
        </w:rPr>
        <w:t>à quel titre avez-vous travaillé avec ce candidat?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ab/>
        <w:t>Depuis combien de temps connaissez-vous le candidat?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end"/>
      </w:r>
      <w:r>
        <w:rPr>
          <w:rFonts w:cs="Calibri" w:ascii="Calibri" w:hAnsi="Calibri"/>
          <w:lang w:val="fr-CA"/>
        </w:rPr>
        <w:t xml:space="preserve"> anné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UTOR – PH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rogramme de formation en recherche interdisciplinaire en soins de première lig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Dossier de demande pour admission en 2024-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  <w:t>Signature 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  <w:t>     </w: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end"/>
      </w:r>
      <w:r>
        <w:rPr>
          <w:rFonts w:cs="Calibri" w:ascii="Calibri" w:hAnsi="Calibri"/>
          <w:b/>
          <w:bCs/>
          <w:szCs w:val="22"/>
          <w:lang w:val="fr-CA"/>
        </w:rPr>
        <w:tab/>
        <w:tab/>
        <w:tab/>
        <w:tab/>
        <w:tab/>
        <w:t>Date 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  <w:t>     </w:t>
      </w:r>
      <w:r/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end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Cs w:val="22"/>
          <w:u w:val="single"/>
          <w:lang w:val="fr-CA"/>
        </w:rPr>
      </w:pPr>
      <w:r>
        <w:rPr>
          <w:rFonts w:cs="Calibri" w:ascii="Calibri" w:hAnsi="Calibri"/>
          <w:b/>
          <w:bCs/>
          <w:i/>
          <w:szCs w:val="22"/>
          <w:u w:val="single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/>
          <w:bCs/>
          <w:i/>
          <w:szCs w:val="22"/>
          <w:u w:val="single"/>
          <w:lang w:val="fr-CA"/>
        </w:rPr>
        <w:t>Remarque :</w:t>
      </w:r>
      <w:r>
        <w:rPr>
          <w:rFonts w:cs="Calibri" w:ascii="Calibri" w:hAnsi="Calibri"/>
          <w:bCs/>
          <w:i/>
          <w:szCs w:val="22"/>
          <w:lang w:val="fr-CA"/>
        </w:rPr>
        <w:t xml:space="preserve"> Si vous postez ce formulaire : 1) une signature est requise; 2) prière d’envoyer dans une enveloppe scellée. Vous pouvez envoyer le formulaire et la lettre de recommandation à partir de votre propre compte de courriel (signature non requise)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fr-CA"/>
        </w:rPr>
      </w:pPr>
      <w:r>
        <w:rPr>
          <w:rFonts w:cs="Calibri" w:ascii="Calibri" w:hAnsi="Calibri"/>
          <w:b/>
          <w:sz w:val="24"/>
          <w:szCs w:val="24"/>
          <w:lang w:val="fr-CA"/>
        </w:rPr>
        <w:t>Prière de retourner le présent formulaire et la lettre de recommandation par courriel, par télécopieur ou par la poste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4"/>
          <w:lang w:val="fr-CA"/>
        </w:rPr>
      </w:pPr>
      <w:r>
        <w:rPr>
          <w:rFonts w:cs="Calibri" w:ascii="Calibri" w:hAnsi="Calibri"/>
          <w:b/>
          <w:i/>
          <w:sz w:val="20"/>
          <w:szCs w:val="24"/>
          <w:lang w:val="fr-CA"/>
        </w:rPr>
      </w:r>
    </w:p>
    <w:p>
      <w:pPr>
        <w:pStyle w:val="Normal"/>
        <w:rPr/>
      </w:pPr>
      <w:r>
        <w:rPr/>
        <w:t>Prière d’adresser à 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lang w:val="fr-CA"/>
              </w:rPr>
            </w:pPr>
            <w:r>
              <w:rPr>
                <w:rFonts w:cs="Calibri" w:ascii="Calibri" w:hAnsi="Calibri"/>
                <w:b w:val="false"/>
                <w:sz w:val="20"/>
                <w:lang w:val="fr-CA"/>
              </w:rPr>
              <w:t>Poste ordinaire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fr-CA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fr-CA"/>
              </w:rPr>
              <w:t>TUTOR-PHC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Centre for Studies in Family Medic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fr-CA"/>
              </w:rPr>
              <w:t>Western Centre for Public Health &amp;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Western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1151 Richmond Stree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London, Ontario N6A 3K7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lang w:val="fr-CA"/>
              </w:rPr>
            </w:pPr>
            <w:r>
              <w:rPr>
                <w:rFonts w:cs="Calibri" w:ascii="Calibri" w:hAnsi="Calibri"/>
                <w:b w:val="false"/>
                <w:sz w:val="20"/>
                <w:lang w:val="fr-CA"/>
              </w:rPr>
              <w:t>Service de messagerie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fr-CA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fr-CA"/>
              </w:rPr>
              <w:t>TUTOR-PHC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Centre for Studies in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Western Centre for Public Health &amp;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Western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1465 Richmond Stree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 xml:space="preserve">London, Ontario </w:t>
            </w:r>
            <w:r>
              <w:rPr>
                <w:rFonts w:cs="Arial" w:ascii="Calibri" w:hAnsi="Calibri"/>
                <w:sz w:val="20"/>
                <w:lang w:val="fr-CA"/>
              </w:rPr>
              <w:t>N6G 2M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fr-CA"/>
        </w:rPr>
      </w:pPr>
      <w:r>
        <w:rPr>
          <w:rFonts w:cs="Calibri" w:ascii="Calibri" w:hAnsi="Calibri"/>
          <w:b/>
          <w:sz w:val="20"/>
          <w:lang w:val="fr-CA"/>
        </w:rPr>
      </w:r>
    </w:p>
    <w:p>
      <w:pPr>
        <w:pStyle w:val="Normal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b/>
          <w:sz w:val="20"/>
          <w:lang w:val="fr-CA"/>
        </w:rPr>
        <w:t>Courriel</w:t>
      </w:r>
      <w:r>
        <w:rPr>
          <w:rFonts w:cs="Calibri" w:ascii="Calibri" w:hAnsi="Calibri"/>
          <w:sz w:val="20"/>
          <w:lang w:val="fr-CA"/>
        </w:rPr>
        <w:t xml:space="preserve"> (signature non requise sur les formulaires transmis directement à partir du compte de courriel de la personne faisant la recommandation) : </w:t>
      </w:r>
      <w:hyperlink r:id="rId2">
        <w:r>
          <w:rPr>
            <w:rStyle w:val="InternetLink"/>
            <w:rFonts w:cs="Calibri" w:ascii="Calibri" w:hAnsi="Calibri"/>
            <w:sz w:val="20"/>
            <w:lang w:val="fr-CA"/>
          </w:rPr>
          <w:t>tutor@uwo.ca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0"/>
          <w:lang w:val="fr-CA"/>
        </w:rPr>
        <w:t>Télécopieur</w:t>
      </w:r>
      <w:r>
        <w:rPr>
          <w:rFonts w:cs="Calibri" w:ascii="Calibri" w:hAnsi="Calibri"/>
          <w:sz w:val="20"/>
          <w:lang w:val="fr-CA"/>
        </w:rPr>
        <w:t xml:space="preserve"> (signature requise) : 519 858-5029 (Prière de ne pas télécopier de gros documents comme les CV)</w:t>
      </w:r>
    </w:p>
    <w:p>
      <w:pPr>
        <w:pStyle w:val="Normal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sz w:val="20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ing9"/>
        <w:rPr>
          <w:rFonts w:ascii="Calibri" w:hAnsi="Calibri" w:cs="Calibri"/>
          <w:color w:val="FF0000"/>
          <w:sz w:val="36"/>
          <w:szCs w:val="36"/>
          <w:lang w:val="fr-CA"/>
        </w:rPr>
      </w:pPr>
      <w:r>
        <w:rPr>
          <w:rFonts w:cs="Calibri" w:ascii="Calibri" w:hAnsi="Calibri"/>
          <w:color w:val="FF0000"/>
          <w:sz w:val="36"/>
          <w:szCs w:val="36"/>
          <w:lang w:val="fr-CA"/>
        </w:rPr>
        <w:t>Date limite de dépôt de la demande : Décembre 13, 2024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FF0000"/>
          <w:sz w:val="36"/>
          <w:szCs w:val="22"/>
          <w:lang w:val="fr-CA"/>
        </w:rPr>
      </w:pPr>
      <w:r>
        <w:rPr>
          <w:rFonts w:cs="Calibri" w:ascii="Calibri" w:hAnsi="Calibri"/>
          <w:bCs/>
          <w:i/>
          <w:color w:val="FF0000"/>
          <w:sz w:val="36"/>
          <w:szCs w:val="22"/>
          <w:lang w:val="fr-CA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uwo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4:00Z</dcterms:created>
  <dc:creator>TVFPRU</dc:creator>
  <dc:description/>
  <cp:keywords/>
  <dc:language>en-US</dc:language>
  <cp:lastModifiedBy>Priya Garg</cp:lastModifiedBy>
  <cp:lastPrinted>2015-09-19T21:20:00Z</cp:lastPrinted>
  <dcterms:modified xsi:type="dcterms:W3CDTF">2024-07-25T19:11:00Z</dcterms:modified>
  <cp:revision>7</cp:revision>
  <dc:subject/>
  <dc:title>TUTOR – PHC</dc:title>
</cp:coreProperties>
</file>